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MATERIALES ALUMNOS 2º BLOQUE. CURSO 2020/21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MATERIALES DE 4º DE PRIMARIA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6 cuadernos tamaño folio, cuadrícula 3 mm y margen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t>3</w:t>
      </w:r>
      <w:r>
        <w:rPr>
          <w:color w:val="000000"/>
        </w:rPr>
        <w:t xml:space="preserve"> lápices negros 2B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Goma y sacapunta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egla de 30 cm, escuadra, cartabón, transportador de ángulos  y compá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Lápices de color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otuladores de color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Tijeras y pegamento.</w:t>
      </w:r>
    </w:p>
    <w:p>
      <w:pPr>
        <w:pStyle w:val="Normal1"/>
        <w:jc w:val="both"/>
        <w:rPr>
          <w:color w:val="000000"/>
        </w:rPr>
      </w:pPr>
      <w:r>
        <w:rPr/>
        <w:t xml:space="preserve">3 bolígrafos </w:t>
      </w:r>
      <w:r>
        <w:rPr>
          <w:color w:val="000000"/>
        </w:rPr>
        <w:t>azul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t>Bolígrafo</w:t>
      </w:r>
      <w:r>
        <w:rPr>
          <w:color w:val="000000"/>
        </w:rPr>
        <w:t xml:space="preserve"> rojo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Flauta Barroca Soprano Yamaha YRS-302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Patines. Se recomiendan protecciones (rodillera</w:t>
      </w:r>
      <w:r>
        <w:rPr/>
        <w:t>s, casco, coderas)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MATERIALES DE 5º A DE PRIMARIA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6 cuadernos tamaño folio, cuadrícula 3 mm y margen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t xml:space="preserve">3 </w:t>
      </w:r>
      <w:r>
        <w:rPr>
          <w:color w:val="000000"/>
        </w:rPr>
        <w:t>Lápi</w:t>
      </w:r>
      <w:r>
        <w:rPr/>
        <w:t>ces</w:t>
      </w:r>
      <w:r>
        <w:rPr>
          <w:color w:val="000000"/>
        </w:rPr>
        <w:t xml:space="preserve"> negro 2B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Goma y sacapunta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egla de 30 cm, escuadra, cartabón, transportador de ángulos  y compá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Lápices de color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otuladores de color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Ceras de color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Tijeras y pegamento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3 Bolígrafos azul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Bolígrafo rojo</w:t>
      </w:r>
      <w:r>
        <w:rPr/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Flauta Barroca Soprano Yamaha YRS-302</w:t>
      </w:r>
    </w:p>
    <w:p>
      <w:pPr>
        <w:pStyle w:val="Normal1"/>
        <w:jc w:val="both"/>
        <w:rPr/>
      </w:pPr>
      <w:r>
        <w:rPr/>
        <w:t>Patines. Se recomiendan protecciones (rodilleras, casco, coderas)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MATERIALES DE 6º DE PRIMARIA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6 cuadernos tamaño folio, cuadrícula 3 mm y margen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t>3 lápices</w:t>
      </w:r>
      <w:r>
        <w:rPr>
          <w:color w:val="000000"/>
        </w:rPr>
        <w:t xml:space="preserve"> negro</w:t>
      </w:r>
      <w:r>
        <w:rPr/>
        <w:t xml:space="preserve">s </w:t>
      </w:r>
      <w:r>
        <w:rPr>
          <w:color w:val="000000"/>
        </w:rPr>
        <w:t>2B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Goma y sacapunta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egla de 30 cm, escuadra, cartabón, transportador de ángulos  y compá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Lápices de colores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Rotuladores de color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Tijeras y pegamento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3 Bolígrafos azules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Bolígrafo rojo</w:t>
      </w:r>
      <w:r>
        <w:rPr/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</w:rPr>
        <w:t>Flauta Barroca Soprano Yamaha YRS-302</w:t>
      </w:r>
    </w:p>
    <w:p>
      <w:pPr>
        <w:pStyle w:val="Normal1"/>
        <w:jc w:val="both"/>
        <w:rPr/>
      </w:pPr>
      <w:r>
        <w:rPr/>
        <w:t>Patines. Se recomiendan protecciones (rodilleras, casco, coderas).</w:t>
      </w:r>
    </w:p>
    <w:sectPr>
      <w:type w:val="nextPage"/>
      <w:pgSz w:w="11906" w:h="16838"/>
      <w:pgMar w:left="1701" w:right="1701" w:gutter="0" w:header="0" w:top="99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Cambria" w:cs="Cambria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es-E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0:00Z</dcterms:created>
  <dc:creator>Carlos Arribas Sanchez</dc:creator>
  <dc:description/>
  <dc:language>en-US</dc:language>
  <cp:lastModifiedBy>Daniel Pérez Rasero</cp:lastModifiedBy>
  <dcterms:modified xsi:type="dcterms:W3CDTF">2021-07-24T09:20:00Z</dcterms:modified>
  <cp:revision>2</cp:revision>
  <dc:subject/>
  <dc:title/>
</cp:coreProperties>
</file>